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7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9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before="48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становление Администрации муниципального района "Забайкальский район" от 13 августа 2019 года № 429 «Об утверждении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Забайкальского муниципального округа на 2020-2027 год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Style w:val="Style20"/>
          <w:color w:val="000000"/>
          <w:sz w:val="28"/>
          <w:szCs w:val="28"/>
        </w:rPr>
        <w:t xml:space="preserve">Решением Совета Забайкальского муниципального округа </w:t>
      </w:r>
      <w:r>
        <w:rPr>
          <w:sz w:val="28"/>
          <w:szCs w:val="28"/>
        </w:rPr>
        <w:t>«Об утверждении бюджета Забайкальского муниципального округа на 2025 год и плановый период 2026 и 2027 годов» от 25.12.2024 г. № 7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</w:t>
      </w:r>
      <w:r>
        <w:rPr>
          <w:rStyle w:val="Style20"/>
          <w:color w:val="000000"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6 июня 2025 года № 132 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</w:t>
      </w:r>
      <w:r>
        <w:rPr>
          <w:sz w:val="28"/>
          <w:szCs w:val="28"/>
        </w:rPr>
        <w:t xml:space="preserve">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муниципального района "Забайкальский район" от 13 августа 2019 года № 429 «Об утверждении </w:t>
      </w:r>
      <w:r>
        <w:rPr>
          <w:sz w:val="28"/>
          <w:szCs w:val="28"/>
        </w:rPr>
        <w:t>муниципальной программы «Развитие транспортной системы Забайкальского муниципального округа на 2020-2027 годы» (далее муниципальная программа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Раздел «Объемы бюджетных ассигнований программы» паспор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Забайкальского муниципального округа на 2020-2027 годы»</w:t>
      </w:r>
      <w:r>
        <w:rPr>
          <w:bCs/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7 «Информация о финансовом обеспечении муниципальной программы» читать в новой редакции  (Приложение № 2)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«Объемы бюджетных ассигнований подпрограммы» паспорта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Развитие дорожного хозяйства Забайкальского муниципального округа на 2020-2027 годы» </w:t>
      </w:r>
      <w:r>
        <w:rPr>
          <w:bCs/>
          <w:sz w:val="28"/>
          <w:szCs w:val="28"/>
        </w:rPr>
        <w:t>изложить в новой редакции (Приложение № 3);</w:t>
      </w:r>
    </w:p>
    <w:p>
      <w:pPr>
        <w:pStyle w:val="Normal"/>
        <w:numPr>
          <w:ilvl w:val="1"/>
          <w:numId w:val="3"/>
        </w:numPr>
        <w:autoSpaceDE w:val="false"/>
        <w:ind w:left="0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Забайкальского муниципального округа на 2020-2026 годы» изложить в новой редакции </w:t>
      </w:r>
      <w:r>
        <w:rPr>
          <w:bCs/>
          <w:sz w:val="28"/>
          <w:szCs w:val="28"/>
        </w:rPr>
        <w:t>(Приложение № 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Администрации  Забайкальского муниципального округа Левакшину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Забайкаль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72" w:right="-5" w:firstLine="991"/>
        <w:rPr/>
      </w:pPr>
      <w:r>
        <w:rPr/>
        <w:t xml:space="preserve">           </w:t>
      </w:r>
      <w:r>
        <w:rPr/>
        <w:t>от «17» июля 2025 г. №1092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Consplustitle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Consplustitle"/>
        <w:spacing w:before="0" w:after="0"/>
        <w:ind w:left="-142" w:hanging="0"/>
        <w:jc w:val="center"/>
        <w:rPr/>
      </w:pPr>
      <w:r>
        <w:rPr>
          <w:b/>
        </w:rPr>
        <w:t>«РАЗВИТИЕ ТРАНСПОРТНОЙ СИСТЕМЫ ЗАБАЙКАЛЬСКОГО МУНИЦИПАЛЬНОГО ОКРУГА НА 2020 – 2027</w:t>
      </w:r>
      <w:r>
        <w:rPr/>
        <w:t xml:space="preserve">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1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4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программ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63583,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 508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 835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770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8701,8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68746,4 тыс. руб.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5122,8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 712,5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99185,8 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 составляет  133736,7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 199,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 905,9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 953,8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876,9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800,8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00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раевого бюджета составляет 210501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 666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88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3543,2 тыс. руб.;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743,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6005,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363,4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2091,4 тыс. руб.</w:t>
            </w:r>
          </w:p>
          <w:p>
            <w:pPr>
              <w:pStyle w:val="ConsPlusNormal1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 составляет 116197,4 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 645,1 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 788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 728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281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202,4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117,4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349,1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094,4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поселений составляет 3138,2 тыс. рублей, в том числе 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 997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0,0 тыс.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показателей конечных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реализации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7 году будут достигнуты следующие показател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ршрутов по перевозке пассажиров автомобильным транспортом  достигнет 3ед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4"/>
                <w:szCs w:val="24"/>
              </w:rPr>
              <w:t>- доля автомобильных дорог местного значения на территории района, не отвечающих нормативным требованиям, 20%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ТП на дорогах местного значения из-за дорог, не отвечающих нормативным требованиям, 0 единиц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территорий к 2027 году достигнет 7 единиц, 8000 кв.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/>
      </w:pPr>
      <w:r>
        <w:rPr>
          <w:sz w:val="22"/>
          <w:szCs w:val="22"/>
        </w:rPr>
        <w:t>к постановлению Забайкальского муниципального округа</w:t>
      </w: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>
          <w:sz w:val="24"/>
          <w:szCs w:val="24"/>
        </w:rPr>
      </w:pPr>
      <w:r>
        <w:rPr>
          <w:sz w:val="24"/>
          <w:szCs w:val="24"/>
        </w:rPr>
        <w:t>от «17» июля 2025г.  № 1092</w:t>
      </w:r>
    </w:p>
    <w:p>
      <w:pPr>
        <w:pStyle w:val="Normal"/>
        <w:tabs>
          <w:tab w:val="clear" w:pos="708"/>
          <w:tab w:val="left" w:pos="3555" w:leader="none"/>
        </w:tabs>
        <w:ind w:left="5672" w:right="-5" w:firstLine="155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финансовом обеспеч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ind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на программу за счет средств районного бюджета составляет 116197,4 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 645,1 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 788,6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 728,7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11281,7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6202,4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9117,4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6349,1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7094,4 тыс. руб.</w:t>
      </w:r>
    </w:p>
    <w:p>
      <w:pPr>
        <w:pStyle w:val="ConsPlusNormal1"/>
        <w:ind w:firstLine="7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2"/>
          <w:szCs w:val="22"/>
        </w:rPr>
      </w:pPr>
      <w:r>
        <w:rPr/>
        <w:t xml:space="preserve">                            </w:t>
      </w:r>
      <w:r>
        <w:rPr/>
        <w:t>от  «17» июля 2025 г.  № 1092</w:t>
      </w:r>
    </w:p>
    <w:p>
      <w:pPr>
        <w:pStyle w:val="Style27"/>
        <w:ind w:left="0" w:hanging="0"/>
        <w:jc w:val="center"/>
        <w:rPr/>
      </w:pPr>
      <w:r>
        <w:rPr>
          <w:b/>
          <w:sz w:val="24"/>
          <w:szCs w:val="24"/>
        </w:rPr>
        <w:t>Паспорт подпрограммы «Развитие дорожного хозяйства муниципального района «Забайкальский район» на 2020-2027</w:t>
      </w:r>
      <w:r>
        <w:rPr/>
        <w:t xml:space="preserve"> годы»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1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74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программ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82945,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 508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 835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770,5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8701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945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2295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712,5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9175,8 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 составляет  55935,9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 199,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 905,9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 953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876,9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краевого бюджета составляе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01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 666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88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3543,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743,2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6005,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363,4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2091,4 тыс. руб.</w:t>
            </w:r>
          </w:p>
          <w:p>
            <w:pPr>
              <w:pStyle w:val="ConsPlusNormal1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составляет 113370,2 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 645,1 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 788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 728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281,7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202,4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290,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349,1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084,4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поселений составляет 3138,2 тыс. рублей, в том числе 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 997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. Финансирование программы составит 115458,7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953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876,9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800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827,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/>
      </w:pPr>
      <w:r>
        <w:rPr/>
        <w:t>к постановлению 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/>
      </w:pPr>
      <w:r>
        <w:rPr/>
        <w:t>от  «17» июля 2025 г.  № 1092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мероприятия, мероприятия, показатели и объемы финансирования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Развитие транспортной системы Забайкальского муниципального округа на 2020-2027</w:t>
      </w:r>
      <w:r>
        <w:rPr/>
        <w:t xml:space="preserve"> годы»</w:t>
      </w:r>
    </w:p>
    <w:tbl>
      <w:tblPr>
        <w:tblW w:w="171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7"/>
        <w:gridCol w:w="1714"/>
        <w:gridCol w:w="566"/>
        <w:gridCol w:w="571"/>
        <w:gridCol w:w="709"/>
        <w:gridCol w:w="567"/>
        <w:gridCol w:w="1276"/>
        <w:gridCol w:w="567"/>
        <w:gridCol w:w="851"/>
        <w:gridCol w:w="709"/>
        <w:gridCol w:w="24"/>
        <w:gridCol w:w="660"/>
        <w:gridCol w:w="25"/>
        <w:gridCol w:w="709"/>
        <w:gridCol w:w="708"/>
        <w:gridCol w:w="709"/>
        <w:gridCol w:w="850"/>
        <w:gridCol w:w="709"/>
        <w:gridCol w:w="709"/>
        <w:gridCol w:w="709"/>
        <w:gridCol w:w="570"/>
        <w:gridCol w:w="468"/>
        <w:gridCol w:w="241"/>
        <w:gridCol w:w="849"/>
        <w:gridCol w:w="46"/>
        <w:gridCol w:w="18"/>
        <w:gridCol w:w="9"/>
        <w:gridCol w:w="55"/>
        <w:gridCol w:w="866"/>
      </w:tblGrid>
      <w:tr>
        <w:trPr>
          <w:tblHeader w:val="true"/>
          <w:trHeight w:val="37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имос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433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Создание на территории района сети дорог, отвечающих современным требованиям, обеспечивающих ускорение товародвижения и снижение транспортных издержек в экономике, снижение аварийности и увеличение скорости движения транспортных пото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«ОМТО Администрации муниципального района "Забайкальский район", Администрации поселений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22,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91,7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80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636,7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5,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091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250,9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7,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4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593,1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,2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7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го комплекса на территории муниципального района «Забайкальский район»»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«</w:t>
            </w:r>
            <w:r>
              <w:rPr>
                <w:sz w:val="16"/>
                <w:szCs w:val="16"/>
              </w:rPr>
              <w:t>Развитие транспортного комплекса муниципального района "Забайкальски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Улучшение качества транспортного обслуживания населения, повышение эффективности функционирования транспортной системы, а также создание необходимых условий для обеспечения развития транспорта муниципального района "Забайкальски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Проведение конкурсов на право осуществления пассажирских перевозок автомобильным транспортом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ичество маршрутов перевозки пассажиров автомобильным транспортом между поселениями район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ичество пассажиров, перевезенных автомобильным транспортом общего поль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7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Безопасность дорожного движения в муниципальном районе «Забайкальский район»»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безопасности дорожного движения на территории муниципального района "Забайкальский район"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рожного хозяйства муниципального района "Забайкальский район</w:t>
            </w:r>
            <w:r>
              <w:rPr/>
              <w:t>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 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"Снижение уровня аварийности, количества дорожно-транспортных происшествий на дорогах местного значения и обеспечение законных прав граждан на безопасность дорожного движ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 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"Повышение правового сознания и предупреждение опасного поведения детей - участников дорожного движ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муниципального района "Забайкальский район", образовательные учрежд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«Количество проведенных мероприятий по повышению правового сознания и предупреждение опасного поведения детей - участников дорожного движ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«Проведение заседаний Комиссии по обеспечению безопасности дорожного движ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"Забайкал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«Количество проведенных заседаний комиссии по обеспечению безопасности дорожного движ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работка схем организации дорожного движения в поселениях район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комплектов ПОДД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8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Развитие дорожного хозяйства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ого района «Забайкальский район» на 2020-2026 годы»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Развитие дорожного хозяйства  муниципального района "Забайкальский район", благоустройство общественных пространств и придомовых территорий в поселениях муниципального района "Забайкальски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ОМТО Администрации муниципального района "Забайкальский район", Администрации посел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2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ча: </w:t>
            </w:r>
            <w:r>
              <w:rPr>
                <w:sz w:val="16"/>
                <w:szCs w:val="16"/>
              </w:rPr>
              <w:t>Улучшение состояния сети автомобильных дорог муниципального района "Забайкальский район", в том числе автодорог местного значения населенных пунктов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95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341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35,9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01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65,9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8,2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ероприятие "Ремонт дорожного покрытия автодорог в сельских поселениях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«ОМТО Администрации муниципального района "Забайкальский район», администрация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69,0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том числе за счет  районного бюджета муниципального района «Забайкальский район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униципальный дорожный фонд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29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8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25,8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1 045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5,7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 0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67"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33331,6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green"/>
              </w:rPr>
            </w:pPr>
            <w:r>
              <w:rPr>
                <w:color w:val="000000"/>
                <w:sz w:val="15"/>
                <w:szCs w:val="15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 0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0"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41004,5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green"/>
              </w:rPr>
            </w:pPr>
            <w:r>
              <w:rPr>
                <w:color w:val="000000"/>
                <w:sz w:val="15"/>
                <w:szCs w:val="15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7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3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7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7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2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"Протяженность сети автомобильных дорог общего пользования местного значения на территории муниципального района "Забайкальский район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,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,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9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9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9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Прирост протяженности сети автомобильных дорог местного значения на территории муниципального района "Забайкальский район"  в результате строительства новых автомобильных дорог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е «Строительство и приобретение объектов муниципальной собственности, текущий ремонт автомобильных дорог местного значения в рамках Плана социального развития центров экономического роста Забайкальского края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и поселений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18,4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 федераль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5,2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</w:rPr>
              <w:t>14204 550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</w:rPr>
              <w:t>14305 550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5,2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</w:t>
            </w:r>
            <w:r>
              <w:rPr>
                <w:rStyle w:val="11pt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B0F0"/>
                <w:sz w:val="16"/>
                <w:szCs w:val="16"/>
              </w:rPr>
            </w:pPr>
            <w:r>
              <w:rPr>
                <w:bCs/>
                <w:color w:val="00B0F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61,8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, из них: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7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7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00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6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0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8336,8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мероприятия городского поселения «Забайкальское» и сельских поселений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00,1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дорог в СП «Даурское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01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,6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дорог Забайкальского муниципального округ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019Д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5,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6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0,1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ов городского поселения «Забайкальское» и сельских поселений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автомобильных дорог местного значения на территории района, не отвечающих нормативным требованиям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L не норм.  / L  x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Протяженность отремонтированных автомобильных дорог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Даур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ализация проекта "1000" дворов в рамках Плана экономического роста Забайкальского края"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631,5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75,5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,0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отремонтированных двор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И4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7,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827,2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И4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И4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,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7,2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2"/>
      <w:jc w:val="center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7:00Z</dcterms:created>
  <dc:creator>Делопроизводство</dc:creator>
  <dc:description/>
  <cp:keywords/>
  <dc:language>en-US</dc:language>
  <cp:lastModifiedBy>RePack by Diakov</cp:lastModifiedBy>
  <cp:lastPrinted>2025-07-17T16:35:00Z</cp:lastPrinted>
  <dcterms:modified xsi:type="dcterms:W3CDTF">2025-07-17T07:37:00Z</dcterms:modified>
  <cp:revision>2</cp:revision>
  <dc:subject/>
  <dc:title/>
</cp:coreProperties>
</file>